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5s.lfyos.top55s.lfyos.top/xiazai/2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